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б классе просмотрели фильм «Песня ветра» в рамках Всероссийского проекта «Киноуроки в школах России». Ребятам очень понравился фильм, вызвал положительные эмоции.  После просмотра провели обсуждение. Все 22 человека активно участвовали в обсуждении филь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Ахмета жить в единстве с природой - главное. Человек и природа -  едины. Главное выделили ребята. Кто любит природу, тот любит чело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задан вопрос: Нужны ли хранители древней мудрости в наши д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« Да, нужны. Они хранят мудрость и передают, а так же знание истории и традиций своего народа». (Пахомов Миш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дети получили задание нарисовать рису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9:00Z</dcterms:created>
  <dc:creator>User</dc:creator>
  <dc:description/>
  <cp:keywords/>
  <dc:language>en-US</dc:language>
  <cp:lastModifiedBy>User</cp:lastModifiedBy>
  <dcterms:modified xsi:type="dcterms:W3CDTF">2021-03-10T05:51:00Z</dcterms:modified>
  <cp:revision>4</cp:revision>
  <dc:subject/>
  <dc:title/>
</cp:coreProperties>
</file>